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5150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RAZAC ZA IDENTIFIKACI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aci o identifikaciji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 Poreski identifikacion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40370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2. Matični broj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0644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 Šifra delatnos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1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 Naziv fir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NTERNATIONAL POINT S&amp;D d.o.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 Ime i prezime ovlašćenog l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laviša Vujana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6. Opšt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avski Vena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. Mes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eograd 110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. Ul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alešk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.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10. Brojevi telefo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381 11 265 17 17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381 11 265 13 42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381 11 265 13 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. Broj fa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381 11 265 17 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2. 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-point@i-point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. Obveznik PDV-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aci o računima u bankam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Unicredit Ba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eogr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70-30003446501-7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arfin Ba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eogr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45-14939-6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ocredit Ba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eogr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20-104538-7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 xml:space="preserve">INTERNATIONAL POINT S&amp;D d.o.o, Maleška 34, 11000 Beograd, tel: +381 11 265 13 42; </w:t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+381 11 265 13 52; +381 11 265 17 17, fax: +381 11 265 17 17, e-mail: i-point@beotel.net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27:00Z</dcterms:created>
  <dc:creator>Administrator</dc:creator>
  <dc:description/>
  <cp:keywords/>
  <dc:language>en-US</dc:language>
  <cp:lastModifiedBy>Emin</cp:lastModifiedBy>
  <cp:lastPrinted>2009-06-30T16:04:00Z</cp:lastPrinted>
  <dcterms:modified xsi:type="dcterms:W3CDTF">2011-03-01T15:27:00Z</dcterms:modified>
  <cp:revision>2</cp:revision>
  <dc:subject/>
  <dc:title> </dc:title>
</cp:coreProperties>
</file>